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OSS CARRERA Hybrid Mixte Bike - $13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ply to: </w:t>
      </w:r>
      <w:hyperlink r:id="rId2">
        <w:r>
          <w:rPr>
            <w:rStyle w:val="InternetLink"/>
          </w:rPr>
          <w:t>sale-382281072@craigslist.org</w:t>
        </w:r>
      </w:hyperlink>
      <w:r>
        <w:rPr/>
        <w:br/>
        <w:t>Date: 2007-07-26, 9:08AM EDT</w:t>
        <w:br/>
        <w:br/>
        <w:br/>
        <w:t>ROSS CARRERA Hybrid Mixte Ladies Bike</w:t>
        <w:br/>
        <w:br/>
        <w:t xml:space="preserve">This is a nice bike, runs well and looks good, has sseveral near new parts. </w:t>
        <w:br/>
        <w:t xml:space="preserve">10 speed </w:t>
        <w:br/>
        <w:t xml:space="preserve">RED/WHITE </w:t>
        <w:br/>
        <w:t xml:space="preserve">ON TUBE SAYS: cR-mO </w:t>
        <w:br/>
        <w:t xml:space="preserve">Aluminum Rims, Brakes, and Shifters </w:t>
        <w:br/>
        <w:t xml:space="preserve">Shimano RS Deraileurs </w:t>
        <w:br/>
        <w:t xml:space="preserve">Casual Bike handle Bars </w:t>
        <w:br/>
        <w:t xml:space="preserve">double Ladies Mixte Top Bar </w:t>
        <w:br/>
        <w:t xml:space="preserve">New Sprockets in rear, new Chain, ahrdly any use to them. </w:t>
        <w:br/>
        <w:t xml:space="preserve">Tires as pictured may be taken off, I will put on NEW Tires 27x1-1/4" after a few days </w:t>
        <w:br/>
        <w:t xml:space="preserve">$135 or best soonest offer. </w:t>
        <w:br/>
        <w:t xml:space="preserve">Was Overhauled 5 years ago, and has been ridden very little since(Green grease still squeezing out of hubs!!), nevertheless sold As Is, but I can make any adjustments or fixes you need within reasonable time of purchase. </w:t>
        <w:br/>
        <w:br/>
        <w:t xml:space="preserve">Call 323 490 3006 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38325"/>
                  <wp:effectExtent l="0" t="0" r="0" b="0"/>
                  <wp:docPr id="2" name="010104010406010307200707260558e32d664cf95243001b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104010406010307200707260558e32d664cf95243001b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38325"/>
                  <wp:effectExtent l="0" t="0" r="0" b="0"/>
                  <wp:docPr id="3" name="0101110104110103102007072682812c36528d7b5d460018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01110104110103102007072682812c36528d7b5d460018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837690"/>
                  <wp:effectExtent l="0" t="0" r="0" b="0"/>
                  <wp:docPr id="4" name="01010901041001030920070726575d46ea29ad529ae100c8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010901041001030920070726575d46ea29ad529ae100c8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-382281072@craigslist.org?subject=ROSS CARRERA Hybrid Mixte Bike - $1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03:00Z</dcterms:created>
  <dc:creator>CBEB</dc:creator>
  <dc:description/>
  <dc:language>en-US</dc:language>
  <cp:lastModifiedBy>CBEB</cp:lastModifiedBy>
  <dcterms:modified xsi:type="dcterms:W3CDTF">2007-08-04T17:05:00Z</dcterms:modified>
  <cp:revision>1</cp:revision>
  <dc:subject/>
  <dc:title>ROSS CARRERA Hybrid Mixte Bike - $135</dc:title>
</cp:coreProperties>
</file>